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307975</wp:posOffset>
                </wp:positionV>
                <wp:extent cx="3437890" cy="408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Working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10 – 201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am Leader Whitegood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br/>
                              <w:t>Media Markt – Västerås</w:t>
                              <w:br/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www.mediamarkt.se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br/>
                              <w:t>- Responsible for a turnover of 70 million.</w:t>
                              <w:br/>
                              <w:t>- Responsible for 13 employees, their wages, schedules, education and sale goals.</w:t>
                              <w:br/>
                              <w:t>- Responsible for all the marketing regarding white goods including budget, layout and products.</w:t>
                              <w:br/>
                              <w:t>- Responsible for the purchasing strategy distributed among 80 suppliers</w:t>
                              <w:br/>
                              <w:t>- Increased white goods house share from 16% to 2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07 – 20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ssistant Team Leader IT departmen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edia Markt – Västerå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3 – 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ore Employe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ww.elgiganten.s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Elgiganten – Västerå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70.7pt;height:321.5pt;mso-wrap-distance-left:9.05pt;mso-wrap-distance-right:9.05pt;mso-wrap-distance-top:0pt;mso-wrap-distance-bottom:0pt;margin-top:24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Working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2010 – 201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|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eam Leader Whitegood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br/>
                        <w:t>Media Markt – Västerås</w:t>
                        <w:br/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www.mediamarkt.se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br/>
                        <w:t>- Responsible for a turnover of 70 million.</w:t>
                        <w:br/>
                        <w:t>- Responsible for 13 employees, their wages, schedules, education and sale goals.</w:t>
                        <w:br/>
                        <w:t>- Responsible for all the marketing regarding white goods including budget, layout and products.</w:t>
                        <w:br/>
                        <w:t>- Responsible for the purchasing strategy distributed among 80 suppliers</w:t>
                        <w:br/>
                        <w:t>- Increased white goods house share from 16% to 22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2007 – 201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|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ssistant Team Leader IT department</w:t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edia Markt – Västerå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003 – 2007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ore Employee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ww.elgiganten.se)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Elgiganten – Västerå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5875</wp:posOffset>
                </wp:positionV>
                <wp:extent cx="3437890" cy="299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(Current) |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 Game Assembly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www.thegameassembly.com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br/>
                              <w:t>- Gam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04 - 200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älardalens Högskola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www.mdh.se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-US"/>
                              </w:rPr>
                              <w:t>Computer Science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-US"/>
                              </w:rPr>
                              <w:t>with a focus on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-US"/>
                              </w:rPr>
                              <w:t>game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3 - 20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älardalens Högsko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MSc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Computer and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99 - 20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nströmska Gymnasi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Teknikprogrammet, Focus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Automation and Robotic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70.7pt;height:235.7pt;mso-wrap-distance-left:9.05pt;mso-wrap-distance-right:9.05pt;mso-wrap-distance-top:0pt;mso-wrap-distance-bottom:0pt;margin-top:-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201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(Current) |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he Game Assembly</w:t>
                        <w:br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(www.thegameassembly.com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br/>
                        <w:t>- Game Development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2004 - 200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|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älardalens Högskola</w:t>
                        <w:br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(www.mdh.se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br/>
                        <w:t xml:space="preserve">-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-US"/>
                        </w:rPr>
                        <w:t>Computer Science</w:t>
                      </w:r>
                      <w:r>
                        <w:rPr>
                          <w:rStyle w:val="Shorttex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-US"/>
                        </w:rPr>
                        <w:t>with a focus on</w:t>
                      </w:r>
                      <w:r>
                        <w:rPr>
                          <w:rStyle w:val="Shorttex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-US"/>
                        </w:rPr>
                        <w:t>game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003 - 2004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älardalens Högskola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MSc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Computer and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Electronics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999 - 2002</w:t>
                      </w:r>
                      <w:r>
                        <w:rPr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nströmska Gymnasium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Teknikprogrammet, Focus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Automation and Robotics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044190</wp:posOffset>
                </wp:positionV>
                <wp:extent cx="3437890" cy="3031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++  </w:t>
                              <w:tab/>
                              <w:tab/>
                              <w:t>(Very Good)</w:t>
                              <w:br/>
                              <w:t>OOP</w:t>
                              <w:tab/>
                              <w:tab/>
                              <w:t>(Very Good)</w:t>
                              <w:br/>
                              <w:t>Linear Algebra</w:t>
                              <w:tab/>
                              <w:t xml:space="preserve"> </w:t>
                              <w:tab/>
                              <w:t>(Good)</w:t>
                              <w:tab/>
                              <w:br/>
                              <w:t xml:space="preserve">C# </w:t>
                              <w:tab/>
                              <w:tab/>
                              <w:t>(Good)</w:t>
                              <w:br/>
                              <w:t>Lua</w:t>
                              <w:tab/>
                              <w:tab/>
                              <w:t>(Good)</w:t>
                              <w:br/>
                              <w:t>AI</w:t>
                              <w:tab/>
                              <w:tab/>
                              <w:t>(Good)</w:t>
                              <w:br/>
                              <w:t>Network</w:t>
                              <w:tab/>
                              <w:tab/>
                              <w:t>(Good)</w:t>
                              <w:br/>
                              <w:t>DirectX &amp; HLSL</w:t>
                              <w:tab/>
                              <w:tab/>
                              <w:t>(Good)</w:t>
                              <w:br/>
                              <w:t>Debugging</w:t>
                              <w:tab/>
                              <w:tab/>
                              <w:t>(Good)</w:t>
                              <w:br/>
                              <w:t>Optimization</w:t>
                              <w:tab/>
                              <w:tab/>
                              <w:t>(Good)</w:t>
                              <w:br/>
                              <w:t xml:space="preserve">Python </w:t>
                              <w:tab/>
                              <w:tab/>
                              <w:t>(Average)</w:t>
                              <w:br/>
                              <w:t xml:space="preserve">Java </w:t>
                              <w:tab/>
                              <w:tab/>
                              <w:t>(Average)</w:t>
                              <w:br/>
                              <w:t>C</w:t>
                              <w:tab/>
                              <w:tab/>
                              <w:t>(Average)</w:t>
                              <w:br/>
                              <w:t>Scripting</w:t>
                              <w:tab/>
                              <w:tab/>
                              <w:t>(Average)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70.7pt;height:238.7pt;mso-wrap-distance-left:9.05pt;mso-wrap-distance-right:9.05pt;mso-wrap-distance-top:0pt;mso-wrap-distance-bottom:0pt;margin-top:239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Programm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C++  </w:t>
                        <w:tab/>
                        <w:tab/>
                        <w:t>(Very Good)</w:t>
                        <w:br/>
                        <w:t>OOP</w:t>
                        <w:tab/>
                        <w:tab/>
                        <w:t>(Very Good)</w:t>
                        <w:br/>
                        <w:t>Linear Algebra</w:t>
                        <w:tab/>
                        <w:t xml:space="preserve"> </w:t>
                        <w:tab/>
                        <w:t>(Good)</w:t>
                        <w:tab/>
                        <w:br/>
                        <w:t xml:space="preserve">C# </w:t>
                        <w:tab/>
                        <w:tab/>
                        <w:t>(Good)</w:t>
                        <w:br/>
                        <w:t>Lua</w:t>
                        <w:tab/>
                        <w:tab/>
                        <w:t>(Good)</w:t>
                        <w:br/>
                        <w:t>AI</w:t>
                        <w:tab/>
                        <w:tab/>
                        <w:t>(Good)</w:t>
                        <w:br/>
                        <w:t>Network</w:t>
                        <w:tab/>
                        <w:tab/>
                        <w:t>(Good)</w:t>
                        <w:br/>
                        <w:t>DirectX &amp; HLSL</w:t>
                        <w:tab/>
                        <w:tab/>
                        <w:t>(Good)</w:t>
                        <w:br/>
                        <w:t>Debugging</w:t>
                        <w:tab/>
                        <w:tab/>
                        <w:t>(Good)</w:t>
                        <w:br/>
                        <w:t>Optimization</w:t>
                        <w:tab/>
                        <w:tab/>
                        <w:t>(Good)</w:t>
                        <w:br/>
                        <w:t xml:space="preserve">Python </w:t>
                        <w:tab/>
                        <w:tab/>
                        <w:t>(Average)</w:t>
                        <w:br/>
                        <w:t xml:space="preserve">Java </w:t>
                        <w:tab/>
                        <w:tab/>
                        <w:t>(Average)</w:t>
                        <w:br/>
                        <w:t>C</w:t>
                        <w:tab/>
                        <w:tab/>
                        <w:t>(Average)</w:t>
                        <w:br/>
                        <w:t>Scripting</w:t>
                        <w:tab/>
                        <w:tab/>
                        <w:t>(Average)</w:t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142105</wp:posOffset>
                </wp:positionV>
                <wp:extent cx="3437890" cy="3840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4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Projec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The Game Assemb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irst Person Shoote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 xml:space="preserve"> -“Sangre Por Sangre”</w:t>
                              <w:tab/>
                              <w:t xml:space="preserve"> (2013)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al-time strate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>-“Red Meat”</w:t>
                              <w:tab/>
                              <w:t xml:space="preserve"> (2013)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pace Shoote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>-“Roche Limit”</w:t>
                              <w:tab/>
                              <w:t xml:space="preserve"> (2013)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urn-based strateg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>-“Red Earth”</w:t>
                              <w:tab/>
                              <w:t xml:space="preserve"> (2012)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hoot’em up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>-“Disobediance”</w:t>
                              <w:tab/>
                              <w:t xml:space="preserve"> (2012)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oint-and-clic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>-“Out of Time”</w:t>
                              <w:tab/>
                              <w:t xml:space="preserve"> (2012)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active Fic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>-“Locura”</w:t>
                              <w:tab/>
                              <w:t xml:space="preserve"> (2012)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70.7pt;height:302.4pt;mso-wrap-distance-left:9.05pt;mso-wrap-distance-right:9.05pt;mso-wrap-distance-top:0pt;mso-wrap-distance-bottom:0pt;margin-top:326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Project Experie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The Game Assembly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127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irst Person Shooter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 xml:space="preserve"> -“Sangre Por Sangre”</w:t>
                        <w:tab/>
                        <w:t xml:space="preserve"> (2013)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eal-time strateg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>-“Red Meat”</w:t>
                        <w:tab/>
                        <w:t xml:space="preserve"> (2013)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pace Shooter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>-“Roche Limit”</w:t>
                        <w:tab/>
                        <w:t xml:space="preserve"> (2013)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urn-based strateg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>-“Red Earth”</w:t>
                        <w:tab/>
                        <w:t xml:space="preserve"> (2012)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hoot’em up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>-“Disobediance”</w:t>
                        <w:tab/>
                        <w:t xml:space="preserve"> (2012)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oint-and-clic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>-“Out of Time”</w:t>
                        <w:tab/>
                        <w:t xml:space="preserve"> (2012)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nteractive Fictio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>-“Locura”</w:t>
                        <w:tab/>
                        <w:t xml:space="preserve"> (2012)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156960</wp:posOffset>
                </wp:positionV>
                <wp:extent cx="34378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wedish - Fluent</w:t>
                              <w:br/>
                              <w:t>English – 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Referenc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 dem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river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70.7pt;height:144.7pt;mso-wrap-distance-left:9.05pt;mso-wrap-distance-right:9.05pt;mso-wrap-distance-top:0pt;mso-wrap-distance-bottom:0pt;margin-top:484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Languag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wedish - Fluent</w:t>
                        <w:br/>
                        <w:t>English – Very 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References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y dema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Other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river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04060</wp:posOffset>
          </wp:positionH>
          <wp:positionV relativeFrom="margin">
            <wp:posOffset>-1719580</wp:posOffset>
          </wp:positionV>
          <wp:extent cx="4323080" cy="79692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2013-03-1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ndreas Tykoson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allerupsvägen 28B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212 18 Malmö, Swede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1304"/>
        <w:tab w:val="left" w:pos="851" w:leader="none"/>
      </w:tabs>
      <w:rPr/>
    </w:pPr>
    <w:r>
      <w:rPr>
        <w:sz w:val="20"/>
        <w:szCs w:val="20"/>
        <w:lang w:val="en-US"/>
      </w:rPr>
      <w:t xml:space="preserve">Phone: </w:t>
      <w:tab/>
      <w:t>070 – 631 04 04</w:t>
    </w:r>
  </w:p>
  <w:p>
    <w:pPr>
      <w:pStyle w:val="Header"/>
      <w:tabs>
        <w:tab w:val="clear" w:pos="1304"/>
        <w:tab w:val="left" w:pos="851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-mail: </w:t>
      <w:tab/>
      <w:t>tykoson@makegame.se</w:t>
    </w:r>
  </w:p>
  <w:p>
    <w:pPr>
      <w:pStyle w:val="Header"/>
      <w:tabs>
        <w:tab w:val="clear" w:pos="1304"/>
        <w:tab w:val="left" w:pos="851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ortfolio: </w:t>
      <w:tab/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www.makegame.se</w:t>
      </w:r>
    </w:hyperlink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sv-S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Calibri" w:cs="Franklin Gothic Book;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kegame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ndreas Tykoson</dc:creator>
  <dc:description/>
  <dc:language>en-US</dc:language>
  <cp:lastModifiedBy>Hermods AB</cp:lastModifiedBy>
  <dcterms:modified xsi:type="dcterms:W3CDTF">2013-04-25T11:18:00Z</dcterms:modified>
  <cp:revision>2</cp:revision>
  <dc:subject/>
  <dc:title>Andreas Tykoson</dc:title>
</cp:coreProperties>
</file>